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AAO CONFERENCE GUIDELI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vised April 30, 201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RE-CONFER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cussion within State Association regarding hosting NRAA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tablish State Exploratory Committe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ntative site selec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equipped to hold 150-200 participant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cing of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ntative Budge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tablish a breakeven budge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tablishment of fee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 and non-membe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ues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ndo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ily’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arly/late registration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l site sele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d on site at NRAAO mee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requesting a split conference (NRAAO/State Association), this should be part of the original presentation and must be voted on by the NRAAO Executiv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TEPS ONCE GIVEN CONFER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prepared to give reports at NRAAO meeting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rac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eive information on what to watch for in contracts from site Advisory Committe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ve contract reviewed by NRAAO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ke arrangements for overflow hotels if necessa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a site visit by NRAAO Advisory Committee if necessa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tain $2,000 advance from NRAAO.  This should be requested two years in advance of the conference (at fall meeting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vendor booth at year prior confer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 in Program Booklet in year prior confer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lings:  Always have contact person’s name and phone number on all mailing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oint committee chairs – Notify NRAAO Executive Board of Committee Chairs with e-mails if possib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ram Booklet Committe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ule of Event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ndor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ablish conference dress polic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 with vendors to obtain maximum particip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lf outing committee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Choose cours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ype of tournament you will host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a flyer to mail out with conference information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z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ducation Committe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ceive $2,000 from NRAAO for Education – Request year in advance at the fall meeting.  </w:t>
      </w:r>
      <w:r>
        <w:rPr>
          <w:b/>
          <w:sz w:val="22"/>
          <w:szCs w:val="22"/>
        </w:rPr>
        <w:t>The local host committee will give a report at the Fall Meeting following the conference showing how the $2,000 grant was spent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ablish the classes to be given and the speakers – if possible have education curriculum available six months prior to the conference and credit hours sent to states for approval within six months of conference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ook into IAAO class offering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ermine if there will be any fees for the speaker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nsportation and lodging requirements of the speakers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Know what AV and copying requirements are going to be needed by the speakers and their associated cost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a small token of appreciation for the speaker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tain Bio on the speakers for the moderators to introduce them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derators for all classe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ducation credit form and stamp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or prizes for the classrooms (gift and raffle ticke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vents Committe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ablish events for at night during the conference that would have a local host flavor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y trips for spouses and 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usic for Sunday night welcoming reception and Wednesday night banquet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ees, contracts, music li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dges and ticket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me badges required for all event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dge holder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ibbons for badges for the Officers, Speakers, Vendors, Past-President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all events be ticket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ablish a Hospitality Room Committe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y to obtain the liquor on consig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gnag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signage throughout the hotel.  Registration area, classrooms clearly marked, vendor area, etc.  Most hotels will provide any necessary signs for indicating registration and classroom lo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gistration Committe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list of all paid registrants, full and daily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st of paid participants for all ev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xes - find out if any are needed and collect fee for th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ermine the meal for the banque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ermine if there will be any open bar tim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 with the hotel on room assignments – try to keep conferences near the hospitality room and not outside hotel gues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ablish a refund policy prior to confere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URING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of NRAAO legal counsel’s room – NRAAO expen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eaks and meal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y to have these covered by a spon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oor plan for all ev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conference agenda at the registration are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preparations for the NRAAO Executive Board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AAO annual meeting – First morning after breakf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receipts prepared for attende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qu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d tab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xes if any, pick up and return th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C for the event, who introduces the head table, and Past-Presidents and other dignitar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s the gavel to new Presid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idential gift – presented at banquet – outgoing president gets gift from incoming presiden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sages and boutonnie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 vendors with deliveries to conference si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ft for Past-Presidents in their room upon arriving at hot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registration table have a list of area restaurants and area points of inter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ag for the general meeting and banquet for the Pledge of Allegiance and Star Spangle Ban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vendor allowed to set up without having pai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ndor area must be very visible and accessib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sure all vendors and contributors get conference bookl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t President’s reception/dinner if budget all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ONFERENCE WRAP 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l bills and reconcil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ank-you notes and gif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et if possible with the next host state committee to assist them in any way possib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imburse the NRAAO the $2,000 advance by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ollowing confer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rn over conference proceeds based on previously established split to NRAAO by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ollowing confer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l report to NRAAO</w:t>
      </w:r>
    </w:p>
    <w:sectPr>
      <w:footerReference w:type="default" r:id="rId2"/>
      <w:type w:val="nextPage"/>
      <w:pgSz w:w="12240" w:h="15840"/>
      <w:pgMar w:left="288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7:00Z</dcterms:created>
  <dc:creator>Ellie Goldoni</dc:creator>
  <dc:description/>
  <cp:keywords/>
  <dc:language>en-US</dc:language>
  <cp:lastModifiedBy>lc1081</cp:lastModifiedBy>
  <cp:lastPrinted>2012-04-25T14:48:00Z</cp:lastPrinted>
  <dcterms:modified xsi:type="dcterms:W3CDTF">2012-08-16T16:57:00Z</dcterms:modified>
  <cp:revision>11</cp:revision>
  <dc:subject/>
  <dc:title>NRAAO CONFERENCE GUIDELINES</dc:title>
</cp:coreProperties>
</file>